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8 NĂM HỌC 2021-2022 (Từ ngày 21/03/2022 đến  27/03/2022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6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học theo T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 Đ/c Tuyền hoàn thành đánh giá công tác đội thá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h30 Đ/c Huy họp tại HT Huyện u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tổ đánh giá thi đua, viên chức thá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 Hoàn thành đánh giá viên chức trên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ồng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h Đ/c Hồng trông thi HSG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áo cáo tại các phòng ban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h30-15h30 Khảo sát Văn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0-16h40 Khảo sát Tiếng Anh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,  Thắm dự TH tại THCSTT Trâu Qu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 Họp ban KT nội b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h-16h Khảo sát Toán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Hồng 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3/202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 Đ/c Hồng dự họp tại Nhà thi đấu Gia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1 tháng 03 năm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dmin</cp:lastModifiedBy>
  <cp:lastPrinted>2022-03-22T09:05:00Z</cp:lastPrinted>
  <dcterms:modified xsi:type="dcterms:W3CDTF">2022-03-22T03:0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